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tt-RU"/>
        </w:rPr>
      </w:pPr>
      <w:r>
        <w:rPr>
          <w:sz w:val="28"/>
        </w:rPr>
        <w:t>Список рекомендуемой литературы</w:t>
      </w:r>
    </w:p>
    <w:p>
      <w:pPr>
        <w:pStyle w:val="Heading1"/>
        <w:rPr/>
      </w:pPr>
      <w:r>
        <w:rPr>
          <w:sz w:val="28"/>
          <w:lang w:val="tt-RU"/>
        </w:rPr>
        <w:t>для подготовки к аттестационному</w:t>
      </w:r>
    </w:p>
    <w:p>
      <w:pPr>
        <w:pStyle w:val="Heading1"/>
        <w:rPr>
          <w:sz w:val="28"/>
          <w:lang w:val="tt-RU"/>
        </w:rPr>
      </w:pPr>
      <w:r>
        <w:rPr>
          <w:sz w:val="28"/>
          <w:lang w:val="tt-RU"/>
        </w:rPr>
        <w:t>комп</w:t>
      </w:r>
      <w:r>
        <w:rPr>
          <w:sz w:val="28"/>
        </w:rPr>
        <w:t>ь</w:t>
      </w:r>
      <w:r>
        <w:rPr>
          <w:sz w:val="28"/>
          <w:lang w:val="tt-RU"/>
        </w:rPr>
        <w:t>ютерному тестированию</w:t>
      </w:r>
    </w:p>
    <w:p>
      <w:pPr>
        <w:pStyle w:val="Heading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Р</w:t>
      </w:r>
      <w:r>
        <w:rPr>
          <w:b/>
        </w:rPr>
        <w:t>уководител</w:t>
      </w:r>
      <w:r>
        <w:rPr>
          <w:b/>
          <w:lang w:val="ru-RU"/>
        </w:rPr>
        <w:t>ь</w:t>
      </w:r>
      <w:r>
        <w:rPr>
          <w:b/>
        </w:rPr>
        <w:t xml:space="preserve"> ДОУ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«200 ответов на вопросы заведующей детским садом»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абанский Ю.К. и др. Педагогика – М., 19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атищев Г. С. Особенности культуры глубинного общения // Диалектика общения – М., 198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ведение в педагогическую деятельность/ под ред. А.С. Роботовой, Т.В. Леонтьевой, И.Г. Шапошниковой и др. – М.: Издательский центр «Академия», 2000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естник образования России № 24, 2003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естник образования России № 7, 1996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олков Б. С., Волкова Н. В. Детская психология – М, 2002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Вопросы психологии ребенка дошкольного возраста / Под. ред. Леонтьева А. Н., Запорожца А. В. – М, 1995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уманизм // философский энциклопедический словарь. – М., 1983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 xml:space="preserve">Закон РФ Об образовании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стория педагогики/ под ред. М.Ф. Шабаевой. – М.: Просвещение, 198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.Ю.Белая, Москва Издательство АСТ, 1997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Лернер И. Я. Дидактическая система методов обучения – М., 1976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Лихачев Б. Т. Педагогика: Курс лекций – М.,1992, ч.2. Теория обучения (Дидактика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онина Г.Б., Лютова Е.К. Проблемы маленького ребенка. – СПб.: Изд-во «Речь»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осква Просвещения, 1980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ухова Л. Ф. Этапы развития детского мышления – М., 197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сихология и педагогика. Сост. Радугин А. А., М.,1996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сихология развивающейся личности / Под. ред. Петровского А. В. – М., 198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анитарно - эпидемиологические правила и нормативы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Справочник по дошкольному воспитанию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иповое положение о дошкольном образовательном учреждении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ретьяков П. И., Белая К.Ю. Дошкольное учреждение: управление по результатам. – М.: Новая школа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рламов И. Ф. Педагогика – М., 199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1080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Литература по психологии управления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Бандурка А.М., Богарова С.П., Землянская Е.В. Психология управления. Харьков-Симферополь, 19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ороздина Г.В. Психология делового общения. М.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Журавлев В.И. Основы педагогической конфликтологии. М., 1995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окоров А.О. Психология самоуправления. Казань, 199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сихология управления: курс лекций // отв. ред. М.В. Удальцова. Москва-Новосибирск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ебус Б.М. Психологические основы делового общения. Москва-Ставрополь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амыгин С.И., Столяренко Л.Д. Типология управления. Ростов-на-Дону, 199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Творогова Н.Д. Психология управления. М.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рбанович А.А. Психология управления. Минск, 2003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Шакуров Р.Х., Алишев Б.С. Психология управленческой деятельности в ССУЗ. Казань, 199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Шепель В.М. Человековедческая компетентность менеджера. М., 199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Янцупов А.Я., Шипилов А.И. Конфликтология. М., 1999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Сборник контрольных и тестовых заданий по психолого-педагогическому циклу Учебное пособие, ч.1. Издание Московского педагогического государственного университета, Москва, 1997 г.</w:t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Литература по педагогике и нормативно-правовым основам деятельности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Андреев В.И. Технология экспертной оценки качества работы учителей, руководителей школ, лицеев, гимназий.- Казань, 1994. – 24 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никеева Н.П. Психологический климат в коллективе. -М., 198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нохина Т. Как организовать современную предметно-развивающую среду //Дошкольное воспитание, 1999. - №5. – с.3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рушанова А. Коммуникативное развитие: проблемы и перспективы //Дошкольное воспитание, 1999. - №2. – с.76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андурка А.М., Бочарова С.П., Землянская Е.В. Психология управления.- Харьков. 19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Бурганова Р.А. Игры и игровые упражнения в обучении дошкольников языкам. - Казань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ильманов Д.Ш. Круглый стол по проблеме модернизации образования. // Наука и школа, 2003. - №4. –с.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кон РФ «Об образовании». -М., 1996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еркин Д.П. Основы конфликтологии.- Ростов-на-Дону, 1998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Ильеко Л.П. Новые модели методической службы в общеобразовательных учреждениях.- М.. 2000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сламшин Р.А. Национально-региональный компонент содержания образования. - Казань, 19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иселев А.О. О Введении психолого-педагогической экспертизы и критериях оценки детских игр и игрушек //Дошкольное воспитание, 1999. - №8. – с.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лиланд Д., Кинг С. Системный анализ и целевое управление.- М., 1969. – 160 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злова С. Нравственное воспитание детей в современном мире //Дошкольное воспитание, 2001. - №9. – с.98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венция ООН о правах ребенка. -М., 2001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онцепция дошкольного воспитания. //Дошкольное воспитание, 1989.- №5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Корепанова Н.В., Липчанская И.А. Контроль функционирования и развития ДОУ. -М., 2003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ричевский Р.Л. Если Вы – руководитель.- М., 1993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ричевским Р.Л. Если Вы – руководитель … элементы психологии менеджмента в повседневной работе – М.: Дело, 1993. 352 с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цакова Л.В., Мерзлякова С.И. Воспитание ребенка дошкольника- М., 2003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аркова Л.А. Программа развития ДОУ.- М.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аркова Л.А. Программа развития ДОУ.- М.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урланова Ф.Н. Приобщение детей к культуре и традициям татарского народа. - Пермь, 199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бщая теория управления. Курс лекции. – М.: РАУ, 1994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маров А.М. Руководитель. Размышление о стиле управления. – М.: Политиздат, 198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аркенсов С., Рустомджи М. Искусство управления. -М., 1997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здняк Л.В., Лященко Л.Н. Управление ДОУ. -М., 2000-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авила и нормативы для ДОУ. -М., 2003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ломельникова О.А. Программа дошкольных образовательных учреждений. -М.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ломенникова Л. Об использовании наглядности для формировании связной монологической речи //Дошкольное воспитание, 1999. - №4. – с.54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епанова Г. Социальное развитие дошкольника и его педагогическая оценка в условиях детского сада //Дошкольное воспитание, 1999. - №10. – с.2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теркина Р., Князева О., Маханева М. Организационно-методические основы развития новых форм дошкольного образования //Дошкольное воспитание, 2002. - №9. – с.14.; №10. – с.5; №11. –с.2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Фриш Г.Л. Настольная книга руководителей дошкольных образовательных учреждений.- М., 2002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джиева А. Татар балалар бакчасында балаларга акыл тэрбиэсе биру.// Наука и школа, 2002. – №10. – с. 1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Харисов Ф.Ф. Образовательный ресурс национальной культуры. - Казань, 1999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Хусаенова Н.Ю. Культура общения руководителя.- Казань, 1996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Шадриков В. О практике проведения диагностики развития ребенка в системе дошкольного образования //Дошкольное воспитание, 1999. - №9. – с.5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Шакуров Р.Х. Социально-психологические основы управления: руководитель и педагогический коллектив.- М., 1990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Юдина Е. Коммуникативное развитие ребенка и его педагогическая оценка в группе детского сада //Дошкольное воспитание, 1999. - №9. – с.1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Музыка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Булучевский Ю., Фомин В. Краткий музыкальный словарь для учащихся. / Ленинград, «Музыка», 1972. – 200 с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2. Татарский энциклопедический словарь. – Казань: Институт Татарской энциклопедии АН РТ, 1999. – 703 с.</w:t>
      </w:r>
      <w:r>
        <w:rPr/>
        <w:t xml:space="preserve">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Зимина А. Н. Основы музыкального воспитания и развития детей младшего возраста: Учеб. для студ. высш. учеб. заведений. – М.: Гуманит. изд.центр ВЛАДОС, 2000. – 304 с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Программы дошкольных образовательных учреждений: Методические рекомендации для работников дошкольных образовательных учреждений. /Сост. О.А. Соломенникова. – 2-е изд., испр. и доп. М.: АРКТИ, 2002. – 212 с. (Серия: Развитие и воспитание дошкольника)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Радынова О.П. «Музыкальные шедевры». Авторская программа и методические рекомендации. – М.: «Издательство ГНОМ и Д», 2000. – 80 с. (Серия: «Музыка для дошкольников и младших школьников»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Радынова О.П. Музыкальное воспитание детей: В 2 ч. – М.: Гуманит. изд. центр ВЛАДОС, 1997. – Ч.1. - 608 с., Ч.2. - 400 с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 Буренина А.И. Ритмическая мозаика. Программа по ритмической пластике для детей дошкольного и младшего школьного возраста. – Санкт-Петербург, 1997. – 126 с.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или Буренина А.И. Ритмическая мозаика. Программа по ритмической пластике для детей. 2 издание. – Санкт-Петербург, 2000. – 220 с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Журналы «Дошкольное воспитание» № 8, 1997 г., № 4, 2001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Журнал «Музыкальный руководитель» № 1, 2004 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Волкова Г.А. Логопедическая ритмика. М., «Просвещение», 1985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Тагиров Г. 100 татарских фольклорных танцев.Казань, Татарское кн. издательство, 1988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таршие воспитатели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. </w:t>
      </w:r>
      <w:r>
        <w:rPr>
          <w:b w:val="false"/>
          <w:bCs/>
          <w:sz w:val="24"/>
        </w:rPr>
        <w:t xml:space="preserve">Белая К.Ю. 200 ответов на вопросы заведующей детским садом. М.:АСТ, 1997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Гаврилин А.Обретение своего лица // Директор школы.-1995.-№3.-С.5-1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. Голованова Н. Особенности технологии воспитательной работы в начальной школе // Лучшие страницы педагогической прессы.- 2003. - №3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авидчук А.Н. Индивидуальное ориентированное обучение. - М.:Мозаика-Синтез.-2000.-С. 7-8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Дуброва В.П., Милашевич Е.П. Организация методической работы в дошкольном учреждении. - М.: Новая школа, 1995. – С.28-3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Информационно-методическое письмо МО РФ №70/23-16 от 07.01.1999. О практике проведения диагностики развития ребенка в системе дошкольного образования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История педагогики / Под ред.М.Ф.Шабаевой.-М.:Просвещение,1981.- С. 117-24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Каталог-справочник: Дошкольное образование в России: программы, пособия для педагогов и детей, дидактические игровые материалы, аудио-видеокассеты/ Под ред. Р.Б. Стеркиной. - М.: Агенство «Издательский сервис»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Климова Л. К вопросу о передовом опыте и его распространении // Дошкольное воспитание.-1985.- №1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Козлова С.А., Куликова Т.А. Дошкольная педагогика. –М.: Издательский центр «Академия», 2002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>1. Концепция модернизации Российского образования на период до 2010 года // Директор школы.- 2002. - №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 xml:space="preserve">. Концепция дошкольного воспитания // Дошкольное воспитание.-1989.-№5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Лихачев Б.Т.Философия воспитания. -М.,1995.-С.140-154, 272-27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Педагогический энциклопедический словарь.- М.-Большая Российская энциклопедия, 2003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Петровский В.А. Построение развивающей среды в дошкольном учреждении. - М., 1993.-С. 15-4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Подласый И.П.Педагогика: 100 вопросов-100 ответов: Учебн. пособие для студентов высш. уч. завед.-М.: изд. ВЛАДОС-ПРЕСС, 2001.- С.128-24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Подласый И.П.Педагогика: 100 вопросов-100 ответов: Учебн. пособие для студентов высш. уч. завед.-М.:изд. ВЛАДОС-ПРЕСС,2001.- С.10-12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Поздняк Л.В., Лященко Н.Н. Управление дошкольным образованием. - М.: Издательский центр «Академия»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Поздняк Л.В., Лященко Н.Н. Управление дошкольным образованием.- М.:Издательский центр «Академия», 2000.- С. 249-26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0</w:t>
      </w:r>
      <w:r>
        <w:rPr>
          <w:b w:val="false"/>
          <w:bCs/>
          <w:sz w:val="24"/>
        </w:rPr>
        <w:t>. Поздняк Л.В., Лященко Н.Н. Управление дошкольным образованием.- М.:Издательский центр «Академия», 2000.-С.21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1. Старший воспитатель детского сада : Пособие для работников дошкольных учреждений / А.И Васильева, Л.А.Бахтурина, И.И.Кобитина.-М.,Просвещение, 199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2</w:t>
      </w:r>
      <w:r>
        <w:rPr>
          <w:b w:val="false"/>
          <w:bCs/>
          <w:sz w:val="24"/>
        </w:rPr>
        <w:t>. Типовое положение о дошкольном образовательном учреждении. // Дошкольное воспитание. - 1995. - №1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3</w:t>
      </w:r>
      <w:r>
        <w:rPr>
          <w:b w:val="false"/>
          <w:bCs/>
          <w:sz w:val="24"/>
        </w:rPr>
        <w:t>. Третьяков П.И.,Белая К.Ю.Дошкольное образовательное учреждение: управление по результатам.- М.: Новая школа, 2001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24</w:t>
      </w:r>
      <w:r>
        <w:rPr>
          <w:b w:val="false"/>
          <w:bCs/>
          <w:sz w:val="24"/>
        </w:rPr>
        <w:t>. Фалюшина Л.И. Управление качеством образовательного процесса в дошкольном учреждении. - М.: Аркти, 2003.- С. 151-24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25. Сборник контрольных и тестовых заданий по психолого-педагогическому циклу Учебное пособие, ч.1. Издание Московского педагогического государственного университета, Москва, 1997 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Воспитатели</w:t>
      </w:r>
    </w:p>
    <w:p>
      <w:pPr>
        <w:pStyle w:val="Heading"/>
        <w:ind w:left="1080" w:hanging="0"/>
        <w:jc w:val="both"/>
        <w:rPr/>
      </w:pPr>
      <w:r>
        <w:rPr>
          <w:b w:val="false"/>
          <w:sz w:val="24"/>
        </w:rPr>
        <w:t xml:space="preserve">1. </w:t>
      </w:r>
      <w:r>
        <w:rPr>
          <w:b w:val="false"/>
          <w:bCs/>
          <w:sz w:val="24"/>
        </w:rPr>
        <w:t xml:space="preserve">Алексеева М.М., Яшина В.И. Методика развития речи и обучения родному языку дошкольников. - М., 1997.- С.207-244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 xml:space="preserve">. Болотов В.А.Об интегрированном воспитании детей с отклонениями в развитии в дошкольных образовательных учреждениях. //Дошкольное воспитание.-2002 - №5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Буре Р.С.Година Г.Н.Учите детей трудиться. - М.,1983.-С.5-8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Венгер Л.А., Пилюгина Э.Г., Венгер Н.Б. Воспитание сенсорной культуры ребенка. - М.,198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Гаспарова Е.М. Режиссерские игры // Игры дошкольника. - М.,198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Формирование элементарных математических представлений у дошкольников.: Учебное пособие для студентов пед. институтов / Под ред. А.А.Столяра. – М.: Просвещение,1988 С. 186-1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Горячев А.В. Ключ Н.В. Все по полочкам. Методические рекомендации к курсу информатики для дошкольников.- М.: «Баллас», 2002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Дошкольная педагогика:/Под ред. В.И. Логиновой, П.Г.Саморуковой.-М..1983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Дошкольная педагогика (конспекты лекций),-М.: «Приор издает», 2002.-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С. 103-109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 xml:space="preserve">. Игры В.В. Воскобовича //Дошкольная педагогика.- СПб, 2003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Постановление МО РФ №505 от 5.07.2001 «Об утверждении Правил оказания платных образовательных услуг в сфере дошкольного и общего образования»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Каталог-справочник: Дошкольное образование в России: программы, пособия для педагогов и детей, дидактические игровые материалы, аудио-видеокассеты/ Под ред.Р.Б. Стеркиной.- М.: Агентство «Издательский сервис»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Козлова С.А., Куликова Т.А. Дошкольная педагогика. –М.: Издательский центр «Академия», 2001 - С. 106-110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Крылов Е. Школа творческой личности //Дошкольное воспитание.-1992.-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№7-10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Куревина О. А. Петерсон Л. Г. Концепция образования: современный взгляд.- М.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Леонтьев А.Н. Психологические основы дошкольной игры / Проблемы развития психики. - М., 196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Лернер И.Я., Скаткин М.Н. О методах обучения. - Советская педагогика.-1965. №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0</w:t>
      </w:r>
      <w:r>
        <w:rPr>
          <w:b w:val="false"/>
          <w:bCs/>
          <w:sz w:val="24"/>
        </w:rPr>
        <w:t>. Лисина М.И. Генезис форм общения у детей. - М., 197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1. Михайленко Н.Я., Короткова Н.А. Дошкольное образование: ориентиры и требования к обновлению //Дошкольное воспитание. - 1982.- №5-6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2</w:t>
      </w:r>
      <w:r>
        <w:rPr>
          <w:b w:val="false"/>
          <w:bCs/>
          <w:sz w:val="24"/>
        </w:rPr>
        <w:t>. Монина Г.Б., Лютова Е.Т. Проблемы маленького ребенка.- СПб, 2002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3</w:t>
      </w:r>
      <w:r>
        <w:rPr>
          <w:b w:val="false"/>
          <w:bCs/>
          <w:sz w:val="24"/>
        </w:rPr>
        <w:t>. Новоселова С.Л. О новой классификации детских игр // Дошкольное воспитание. - 1997. - №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4</w:t>
      </w:r>
      <w:r>
        <w:rPr>
          <w:b w:val="false"/>
          <w:bCs/>
          <w:sz w:val="24"/>
        </w:rPr>
        <w:t>. Новоселова С.Л. Развивающая предметная среда.- М., 199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5</w:t>
      </w:r>
      <w:r>
        <w:rPr>
          <w:b w:val="false"/>
          <w:bCs/>
          <w:sz w:val="24"/>
        </w:rPr>
        <w:t>. Обижесвет В.П., Касаткин В.Н., Чечельницкая С.М. Настольная книга медицинской сестры детского сада. - М., 1998. – С. 69-11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6</w:t>
      </w:r>
      <w:r>
        <w:rPr>
          <w:b w:val="false"/>
          <w:bCs/>
          <w:sz w:val="24"/>
        </w:rPr>
        <w:t>. Программа дошкольных образовательных учреждений / Сост. О.А. Соломенникова.- М.: Аркти, 200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7</w:t>
      </w:r>
      <w:r>
        <w:rPr>
          <w:b w:val="false"/>
          <w:bCs/>
          <w:sz w:val="24"/>
        </w:rPr>
        <w:t>. Психология одаренности: от теории к практике/ Под ред. Д.В. Ушакова.- М., 2000. - С. 49-86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8</w:t>
      </w:r>
      <w:r>
        <w:rPr>
          <w:b w:val="false"/>
          <w:bCs/>
          <w:sz w:val="24"/>
        </w:rPr>
        <w:t>. Роботова А.С., Леонтьева Т.В. Введение в педагогическую деятельность. - М., 2000. - С. 119-12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9</w:t>
      </w:r>
      <w:r>
        <w:rPr>
          <w:b w:val="false"/>
          <w:bCs/>
          <w:sz w:val="24"/>
        </w:rPr>
        <w:t>. Рыжова Н.А. Экологическое образование дошкольников.: М., Карапуз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>. Усова А.П.Воспитание общественных качеств у ребенка в игре // Роль игры в воспитании детей.-М.,1976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1. Эльконин Д.Б.Психология игры // Основная единица развернутой формы игровой деятельности. - М., 197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32. Сборник контрольных и тестовых заданий по психолого-педагогическому циклу. Учебное пособие, ч.1. Издание Московского педагогического государственного университета, Москва, 1997 </w:t>
      </w:r>
      <w:r>
        <w:rPr>
          <w:b w:val="false"/>
          <w:bCs/>
          <w:sz w:val="24"/>
        </w:rPr>
        <w:t>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оспитатели по обучению татарскому языку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Асадуллин А.Ш., Юсупов Р.А. Татарский язык в русскоязычной аудитории. – К., «Магариф»,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2. Асадуллин А.Ш., Юсупов Р.А. Основы методики обучения русскоязычных учащихся татарскому языку (на тат.яз). – К. «Магариф», 1998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Бородич А.М. Методика развития речи детей. – М., «Прос.», 198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Величук А.П., Бажанова Е.А. Русский язык в старших группах национальных детских садов. – Л. «Прос.», 199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Каталог-справочник: Дошкольное образование в России: программы, пособия для педагогов и детей, дидактические игровые материалы, аудио-видеокассеты/ Под ред. Р.Б.Стеркиной. – М.: Агентство «Издательский сервис», 199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Куревина О.А., Петерсон Л.Г. Концепция образования: современный взгляд. – М., 199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7. Максаков А.И. Правильно ли говорит ваш ребенок? – М., «Прос.», 1982.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Пииройнен Е.В., Родина Н.М. и др. Двуязычный детский сад. – М., «Центр иннов. в педагогике», 1996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Развитие речи детей дошкольного возраста. Под редакцией Сохина Ф.А. М., «Прос», 198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Сафиуллина Ф.С., Юсупова А.Ш. Изучаем татарский язык. – К., Союз журн. ТССР, 199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Федоренко Л.П., Фомичева Г.А. и др. Методика развития речи детей дошкольного возраста. – М., «Прос.», 198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Харисов Ф.Ф. Начальный этап обучения русскоязычных детей татарской устной речи. (на тат.яз.) – К., «Магариф», 199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Харисов Ф.Ф. Обучение татарской устной речи. – К., «Магариф», 199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Хисамиева Ф.М., Бурганова Р.А. Малыши изучают татарский язык. (на тат.яз.). – К., «Магагиф», 199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Инструктор по физкультуре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Шебеко В.Н. и др. «Физическое воспитание дошкольников: Учебное пособие для студентов средних педагогических учебных заведений. – 3-е изд.,стереотип. – М.: Издательский центр «Академия», 1998.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Шишкина В.А., Мащенко М.В. «Какая физкультура нужна дошкольнику: Кн.для воспитателей дет. сада и родителей. – М.: Просвещение,1998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Осокина Т.И. «Физическая Культура в детском саду».М.,»Просвещение», 197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ост. Л.В.Русскова «Методические рекомендации к программе воспитания и обучения в детском саду» М., Пр.,1986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С.С.Бычкова «Современные программы по физическому воспитанию детей дошкольного возраста» М., «АРКТИ», 2002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А.В.Кеннеман, Д.В.Хухлаева «Теория и методика физического воспитания детей дошкольноговозраста» М., Просвещение, 1972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.Т.Кудрявцев, Б.Б.Егоров «Развивающая педагогика оздоровления» М., «Линка – ПРЕСС», 200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Мангушева Л.Ф. «Медико – педагогическийконтроль за физическим развитием детей в дошкольных учреждениях» г.Глазов, пединститут, 1996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«Экспресс-анализ и оценка детской деятельности (методические основы). Под ред.О.А.Сафоновой, Н.Новгород, 1995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СанПиН 2.4.1.1249-03 «Вестник МО РТ» №3, 2003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Хухлаева Д.В. «Методика физического воспитания в дошкольных учреждениях: Учеб. для уч-щ по спец.№ 2010 и №2002, М. «Просвещение», 1984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«Дошкольная педагогика» под. ред. В.И. Ядешко и Ф.А.Сохина, М.: Просвещение,1978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«Театр физического развития и оздоровления детей дошкольного возраста» Н.Н.Ефименко. Линка-ПРЕСС, Москва, 1999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Литература по детской психологии и психологии личности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. </w:t>
      </w:r>
      <w:r>
        <w:rPr>
          <w:b w:val="false"/>
          <w:bCs/>
          <w:sz w:val="24"/>
        </w:rPr>
        <w:t>Бороздина Л.В. Психология характера. - М.,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Братусь Б.С. Психологические аспекты нравственного развития личности. М., 197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Бреслав Г.М. Эмоциональные особенности формирования личности в детстве: норма и отклонение. – М., 199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Венгер Дж. Психология. –М., 198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Возрастные и индивидуальные способности младших подростков./ Под ред.Д.Б.Эльконина, Т.В.Арагуновой. – М., 196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Гомезо М.В., Домашенко А. Атлас по психологии. – М.,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Кан-Калик В.А. Учителю о педагогическом общении. М., 198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Кузьмина Н.В. Формирование педагогических способностей. Л., 196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Лейтес Н.С. Способности и одаренность в детские годы. – М., 198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Леонтьев А.Н. Деятельность. Сознание. Личность. – М., 198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>. Маркова Н.К. Психология труда учителя. М., 199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Мухина В.С. Возрастная психология. – М.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Немов Р.С. Психология. Кн.1 и 2. Общие основы психологии.- М., 199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Рувинский Л.И., Соловьева А. Психология самовоспитания. М., 1982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Собкин В.С. Старшеклассник в мире политики. – М., 199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Титаренко А.И. Структура нравственного сознания. М., 197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Фельдштейн Д.И. Проблемы возрастной и педагогической психологии. – М., 199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Фрейд Э. Психоанализ детских неврозов. – М., 192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 xml:space="preserve">. Шевардин Н.И. Социальная психология в образовании. – М., 1995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0</w:t>
      </w:r>
      <w:r>
        <w:rPr>
          <w:b w:val="false"/>
          <w:bCs/>
          <w:sz w:val="24"/>
        </w:rPr>
        <w:t>. Эриксон Э. Детство и общество. – СПб., 1996.</w:t>
      </w:r>
    </w:p>
    <w:p>
      <w:pPr>
        <w:pStyle w:val="Heading2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таршие воспитатели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.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Белая К.Ю. 200 ответов на вопросы заведующей детским садом. М.:АСТ, 1997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Гаврилин А.Обретение своего лица // Директор школы.-1995.-№3.-С.5-1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 xml:space="preserve">. Голованова Н. Особенности технологии воспитательной работы в начальной школе // Лучшие страницы педагогической прессы.- 2003. - №3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авидчук А.Н. Индивидуальное ориентированное обучение. - М.:Мозаика-Синтез.-2000.-С. 7-8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Дуброва В.П., Милашевич Е.П. Организация методической работы в дошкольном учреждении. - М.: Новая школа, 1995. – С.28-3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Информационно-методическое письмо МО РФ №70/23-16 от 07.01.1999. О практике проведения диагностики развития ребенка в системе дошкольного образования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История педагогики / Под ред.М.Ф.Шабаевой.-М.:Просвещение,1981.- С. 117-24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Каталог-справочник: Дошкольное образование в России: программы, пособия для педагогов и детей, дидактические игровые материалы, аудио-видеокассеты/ Под ред. Р.Б. Стеркиной. - М.: Агенство «Издательский сервис»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Климова Л. К вопросу о передовом опыте и его распространении // Дошкольное воспитание.-1985.- №1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Козлова С.А., Куликова Т.А. Дошкольная педагогика. –М.: Издательский центр «Академия», 2002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>. Концепция модернизации Российского образования на период до 2010 года // Директор школы.- 2002. - №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 xml:space="preserve">. Концепция дошкольного воспитания // Дошкольное воспитание.-1989.-№5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Лихачев Б.Т.Философия воспитания. -М.,1995.-С.140-154, 272-27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Педагогический энциклопедический словарь.- М.-Большая Российская энциклопедия, 2003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Петровский В.А. Построение развивающей среды в дошкольном учреждении. - М., 1993.-С. 15-45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Подласый И.П.Педагогика: 100 вопросов-100 ответов: Учебн. пособие для студентов высш. уч. завед.-М.: изд. ВЛАДОС-ПРЕСС, 2001.- С.128-24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Подласый И.П.Педагогика: 100 вопросов-100 ответов: Учебн. пособие для студентов высш. уч. завед.-М.:изд. ВЛАДОС-ПРЕСС,2001.- С.10-128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Поздняк Л.В., Лященко Н.Н. Управление дошкольным образованием. - М.: Издательский центр «Академия»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Поздняк Л.В., Лященко Н.Н. Управление дошкольным образованием.- М.:Издательский центр «Академия», 2000.- С. 249-26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0</w:t>
      </w:r>
      <w:r>
        <w:rPr>
          <w:b w:val="false"/>
          <w:bCs/>
          <w:sz w:val="24"/>
        </w:rPr>
        <w:t>. Поздняк Л.В., Лященко Н.Н. Управление дошкольным образованием.- М.:Издательский центр «Академия», 2000.-С.216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1. Старший воспитатель детского сада : Пособие для работников дошкольных учреждений / А.И Васильева, Л.А.Бахтурина, И.И.Кобитина.-М.,Просвещение, 199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2</w:t>
      </w:r>
      <w:r>
        <w:rPr>
          <w:b w:val="false"/>
          <w:bCs/>
          <w:sz w:val="24"/>
        </w:rPr>
        <w:t>. Типовое положение о дошкольном образовательном учреждении. // Дошкольное воспитание. - 1995. - №1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3</w:t>
      </w:r>
      <w:r>
        <w:rPr>
          <w:b w:val="false"/>
          <w:bCs/>
          <w:sz w:val="24"/>
        </w:rPr>
        <w:t>. Третьяков П.И.,Белая К.Ю.Дошкольное образовательное учреждение: управление по результатам.- М.: Новая школа, 2001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4</w:t>
      </w:r>
      <w:r>
        <w:rPr>
          <w:b w:val="false"/>
          <w:bCs/>
          <w:sz w:val="24"/>
        </w:rPr>
        <w:t>. Фалюшина Л.И. Управление качеством образовательного процесса в дошкольном учреждении. - М.: Аркти, 2003.- С. 151-24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уководители коррекционных учреждений</w:t>
      </w:r>
    </w:p>
    <w:p>
      <w:pPr>
        <w:pStyle w:val="Heading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b w:val="false"/>
          <w:bCs/>
          <w:i/>
          <w:iCs/>
          <w:sz w:val="24"/>
        </w:rPr>
        <w:t>Нормативно-правовая литература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1.</w:t>
      </w:r>
      <w:r>
        <w:rPr>
          <w:b w:val="false"/>
          <w:bCs/>
          <w:i/>
          <w:iCs/>
          <w:sz w:val="24"/>
          <w:lang w:val="ru-RU"/>
        </w:rPr>
        <w:t xml:space="preserve"> </w:t>
      </w:r>
      <w:r>
        <w:rPr>
          <w:b w:val="false"/>
          <w:bCs/>
          <w:sz w:val="24"/>
        </w:rPr>
        <w:t>Семейный кодекс РФ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Гражданский кодекс РФ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Трудовой кодекс РФ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Федеральный закон «Об актах гражданского состояния»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Закон РФ «Об образовании»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Федеральный закон «О дополнительных гарантиях для детей- сирот  и детей, оставшихся без попечения родителей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Федеральный закон «О социальной защите инвалидов в РФ»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Постановление КМ РТ от 16.05.2003 № 266 « О первоочередных мерах по улучшению положения детей- сирот и детей, оставшихся без попечения родителей»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Гигиенические требования к устройству, содержанию, организации режима работы в детских домах и школах- интернатах для детей- сирот и детей, оставшихся без попечения родителей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0</w:t>
      </w:r>
      <w:r>
        <w:rPr>
          <w:b w:val="false"/>
          <w:bCs/>
          <w:sz w:val="24"/>
        </w:rPr>
        <w:t>. Санитарные правила, СП 2.4.990-00, Москва 2000г.</w:t>
      </w:r>
    </w:p>
    <w:p>
      <w:pPr>
        <w:pStyle w:val="Heading"/>
        <w:ind w:left="1080" w:hanging="0"/>
        <w:rPr>
          <w:b w:val="false"/>
          <w:b w:val="false"/>
          <w:bCs/>
          <w:i/>
          <w:i/>
          <w:iCs/>
          <w:sz w:val="24"/>
          <w:lang w:val="ru-RU"/>
        </w:rPr>
      </w:pPr>
      <w:r>
        <w:rPr>
          <w:b w:val="false"/>
          <w:bCs/>
          <w:i/>
          <w:iCs/>
          <w:sz w:val="24"/>
          <w:lang w:val="ru-RU"/>
        </w:rPr>
      </w:r>
    </w:p>
    <w:p>
      <w:pPr>
        <w:pStyle w:val="Heading"/>
        <w:ind w:left="1080" w:hanging="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Специальная литература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.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sz w:val="24"/>
        </w:rPr>
        <w:t>Астапов В.М. «Введение в дефектологию с основами нейро и пато психологии». М, 199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«Основы коррекционной педагогики». Под ред. В.А. Сластенина. М.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Выготский Л.С. «Основы дефектологии». С-Петербург, 2003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Забрамная С.Д. «От диагностики к развитию». М, 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«Организация деятельности коррекционных образовательных учреждений». Сборник документов, М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«Психолого-медико-педагогическое обследование ребенка». Под ред. М.М.Семаго. М.,199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«Специальная педагогика». Под ред. Н.М. Назаровой. М.,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Материалы повышения квалификации педагогов коррекционнных школ- интернатов, детских домов, подготовленные АНМЦ «Развитие и коррекция». М.,2000-200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оспитатели коррекционных учреждений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«Воспитание детей в школе». / Под ред. Н.Е. Щурковой. М., 1998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Закон РТ « Об образовании», «Закон РФ « Об образовании»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«Воспитание в современной школе»Маленкова Л.И. М., 1999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«Педагогика». / Под. Ред. П.И. Пидкасистого. М., 1996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«Педагогика». Подласый И.П. Ч.З. Кн. 2 М., 2003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Приложение к журналу «Завуч». Справочник заместителя директора школы по воспитательной работе. М., 1999 ( Л.А. Байкова и др. – авторы-составители)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«Школьные технологии». Селевко Г.К., Селевко В.ГМ., 2002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«Организация воспитательной работы в классе». Созонов В.П. М., 200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8.«Воспитание личности школьника»Хузиахметов А.Н.. Казань, 2002. 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«Основы дефектологии». Лапшин В.А.,Пузанов Б.П. Учебное пособие для педагогических институтов.М,199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«Детские церебральные параличи». Бадалян Л.О. Киев,1988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«Практикум по педагогике». Хадиатуллин И.Г., Хузиахметов А.Н. Издательство «Магариф»,2001 г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Журнал классный руководитель №2, 2001г., №7,2002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«Основы логопедии». Филичева Т.Б., Чевелева Н.А. Учебное пособие для педагогических ВУЗов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Выготский Л.С. «Основы дефектологии». С-Петербург, 200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«Специальная педагогика». Под ред. Н.М. Назаровой. М.,200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. «Трудовая и медицинская реабилитация детей и подростков с ограниченными возможностями». Ю.А.Блинков, М,200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. «Социальная педагогика». Ю.В. Василькова, М.200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. «Космическое воспитание» (Методика М.Монтессори).М,200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. Современный словарь по педагогике. Сост. Рапацевич Е.С., Минск, «Современное слово»-200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. Леонгард К. Акцентуированные личности. Киев, 1986г.; Личко А.Е. Подростковая психиатрия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лигофренопедагогика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Воронкова В. В. Воспитание и обучение детей во вспомогательной школе. М. «Школа – Пресс», 199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Лапшин В. А., Пузанов Б. П. Основы дефектологии. М. «Просвещение», 199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Ред. Назарова Н. М. Специальная педагогика. М. «Академия»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4. </w:t>
      </w:r>
      <w:r>
        <w:rPr>
          <w:b w:val="false"/>
          <w:bCs/>
          <w:sz w:val="24"/>
        </w:rPr>
        <w:t>Пузанов Б. П., Коняева Н. П., Горскин Б. Б. Обучение детей с нарушениями интеллектуального развития. (Олигофренопедагогика). М. «Академия», 2000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5. </w:t>
      </w:r>
      <w:r>
        <w:rPr>
          <w:b w:val="false"/>
          <w:bCs/>
          <w:sz w:val="24"/>
        </w:rPr>
        <w:t>Рубинштейн С. Я. Психология умственно отсталого школьника. М. «Просвещение», 1979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6. </w:t>
      </w:r>
      <w:r>
        <w:rPr>
          <w:b w:val="false"/>
          <w:bCs/>
          <w:sz w:val="24"/>
        </w:rPr>
        <w:t>Дефектологический словарь. М. «Педагогика», 1970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Логопед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Барская Р.М., Нискевич Р.А. Обучение русскому языку в 5-9 классах вспомогательной школы. – М., 199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Волкова Л.С., Шаховская С.Н. Логопедия. – М., 1998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Волкова Л.С., Селиверстов В.И. Хрестоматия по логопедии. – М., 1997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Дети с отклонением развитием. - М., 1997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Дети с отклонениями в развитии. - М., 200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Ефименкова Л.Н. Организация и методы коррекционной работы логопеда на школьном логопункте. – М., 1991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Иваненко С.Ф. Формирование восприятия речи у детей с тяжелыми нарушениями произношения. – М., 1984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Кащенко В.П. Педагогическая коррекция. - М., 1992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Лилаева Р.И. Нарушение процесса овладении чтения у школьников. М., 198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Обучение русскому языку в старших классах вспомогательной школы. // Методические рекомендации. - М., 199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Садовникова И.Н. Нарушение письменной речи у младших школьников. - М., 198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Селиверстов В.И. Словарь логопеда. – М., 1997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Степанова О.А. Организация логопедической работы в дошкольном образовательном учреждении. – М., 2003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Фомичева Ф.Ф. Воспитание у детей правильного произношения. – М., 1989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 Цыпина Н.А. Обучение чтению детей с задержкой психического развития. - М., 1994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6. </w:t>
      </w:r>
      <w:r>
        <w:rPr>
          <w:b w:val="false"/>
          <w:bCs/>
          <w:sz w:val="24"/>
        </w:rPr>
        <w:t>Программа специальной (коррекционной) школы для детей с тяжелыми нарушениями речи. М.: Просвещение, - 1987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7. </w:t>
      </w:r>
      <w:r>
        <w:rPr>
          <w:b w:val="false"/>
          <w:bCs/>
          <w:sz w:val="24"/>
        </w:rPr>
        <w:t>Письмо Министерства образования Российской Федерации от 20.06.2002 года № 29\ 2194 – 6 «Рекомендации по организации логопедической работы в специальном (коррекционном) учреждении 8 вида»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8. </w:t>
      </w:r>
      <w:r>
        <w:rPr>
          <w:b w:val="false"/>
          <w:bCs/>
          <w:sz w:val="24"/>
        </w:rPr>
        <w:t>Приказ Министра просвещения СССР от 26 мая 1970 года № 36 «Об утверждении Типового положения о дошкольных учреждениях и группах для детей с нарушениями речи»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9. </w:t>
      </w:r>
      <w:r>
        <w:rPr>
          <w:b w:val="false"/>
          <w:bCs/>
          <w:sz w:val="24"/>
        </w:rPr>
        <w:t>Типовое положение о дошкольном образовательном учреждении. Утверждено постановлением Правительства Российской Федерации от 01.07.95. № 677 // «Вестник Образования» 10/95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20. </w:t>
      </w:r>
      <w:r>
        <w:rPr>
          <w:b w:val="false"/>
          <w:bCs/>
          <w:sz w:val="24"/>
        </w:rPr>
        <w:t>Л.И. Белякова, Е.А. Дьякова. Заикание. Учебное пособие для студентов педагогических институтов по специальности «Логопедия» - М.: В. Секачев, 1998. – 304 с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21. </w:t>
      </w:r>
      <w:r>
        <w:rPr>
          <w:b w:val="false"/>
          <w:bCs/>
          <w:sz w:val="24"/>
        </w:rPr>
        <w:t>Логопедия: Учебник для студентов дефектологического факультета педвузов / Под редакцией Л.С. Волковой, С.Н. Шаховской. - М.: Гуманит. изд. центр ВЛАДОС, 1999. – 680 с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22. </w:t>
      </w:r>
      <w:r>
        <w:rPr>
          <w:b w:val="false"/>
          <w:bCs/>
          <w:sz w:val="24"/>
        </w:rPr>
        <w:t>Основы логопедии: Учебное пособие для студентов пед. институтов по спец. «Педагогика и психология (дошк.)» / Т.Б. Филичева, Н.А. Чевелева. – М.: Просвещение, 1989. – 223 с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Тифлопедагогика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 xml:space="preserve">1. </w:t>
      </w:r>
      <w:r>
        <w:rPr>
          <w:b w:val="false"/>
          <w:bCs/>
          <w:sz w:val="24"/>
        </w:rPr>
        <w:t>В.П. Ермаков, Г.А. Якунин. Развитие, обучение, воспитание детей с нарушением. М., Просвещение, 1990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Б.К. Тупоногов Теоретические основы тифлопедагогики. М., 2001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А.Г. Литвак Тифлопсихология. М., 1985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Л.И. Солнцева Введение в тифлопсихологию раннего дошкольного и школьного возраста. М., 1998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Л.И. Солнцева. Коррекционные работы с учащимися начальных классов школ для слепых детей. М., 1990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Л.И. Солнцева. Особенности проведения занятий со слепыми детьми в часы коррекции. М., 1990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Л.И. Плаксина, Л.А. Григорян. Содержание медико - педагогической помощи в дошкольных учреждениях для детей с нарушением зрения. М., ИКП, 1998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Л.И. Плаксина. Теоретические основы коррекционной работы для детей с нарушением зрения. М., ГороД 1998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И.А. Зайцева. Коррекционная педагогика. Ростов – на- Дону, «Март» 2002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Г.Г. Никулина. Охраняем и развиваем зрение. Санкт –Петербург, «Днетство-Пресс»,2002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  <w:lang w:val="ru-RU"/>
        </w:rPr>
        <w:t>1</w:t>
      </w:r>
      <w:r>
        <w:rPr>
          <w:b w:val="false"/>
          <w:bCs/>
          <w:sz w:val="24"/>
        </w:rPr>
        <w:t>. Г.Г. Демирчоглян. Специальная физическая культура для слабовидящих школьников. М., Советский спорт, 2000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В.Н. Архангельский. Глазные болезни. М., Медицина, 1980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В.И. Андреев. Педагогика творческого саморазвития. КГУ., 1998 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В.П.Сазонов. Организация воспитательной работы в классе. М.,2000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 Журналы «Дефектология», «Воспитание школьников»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урдпедагогика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Нейман Л.В., Богомильский М.Р. «Анатомия, физиология и патология органов слуха и речи» - М.- Владос, 2001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Базоев В.З., Паленный В.А. «Человек из мира тишины» - М., 2002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Назарова Л.П. «Методика развития слухового восприятия у детей с нарушениями слуха» - М.,- Владос, 2001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Богданова Т.Г.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 xml:space="preserve"> «Сурдопсихология» - М.- ACADEMA, 2002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Рау Ф.Ф., Слезина Н.Ф. «Методика обучения произношению в школе глухих» - М.- Просвещение, 1981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b w:val="false"/>
          <w:bCs/>
          <w:sz w:val="24"/>
        </w:rPr>
        <w:t>. Фомичева М.Ф.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>«Воспитание у детей правильного произношения» - М. – Просвещение, 1989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b w:val="false"/>
          <w:bCs/>
          <w:sz w:val="24"/>
        </w:rPr>
        <w:t>. Волкова А.К.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>«Методика обучения глухих произношению» - М. – Просвещение, 1980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8</w:t>
      </w:r>
      <w:r>
        <w:rPr>
          <w:b w:val="false"/>
          <w:bCs/>
          <w:sz w:val="24"/>
        </w:rPr>
        <w:t>. Слезина Н.Ф. «Формирование произношения у глухих школьников» - М. – Просвещение, 1981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9</w:t>
      </w:r>
      <w:r>
        <w:rPr>
          <w:b w:val="false"/>
          <w:bCs/>
          <w:sz w:val="24"/>
        </w:rPr>
        <w:t>. Рау Ф.Ф.</w:t>
      </w:r>
      <w:r>
        <w:rPr>
          <w:b w:val="false"/>
          <w:bCs/>
          <w:sz w:val="24"/>
          <w:lang w:val="ru-RU"/>
        </w:rPr>
        <w:t xml:space="preserve"> </w:t>
      </w:r>
      <w:r>
        <w:rPr>
          <w:b w:val="false"/>
          <w:bCs/>
          <w:sz w:val="24"/>
        </w:rPr>
        <w:t>«Методика обучения устной речи» - М. – Просвещение, 1976 г.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сихология и педагогика</w:t>
      </w:r>
    </w:p>
    <w:p>
      <w:pPr>
        <w:pStyle w:val="Heading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Исламшин Р.А., Габдулхаков В.Ф. Что надо знать учителю о педагогической технологии. Поиск, Казань, 1997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2</w:t>
      </w:r>
      <w:r>
        <w:rPr>
          <w:b w:val="false"/>
          <w:bCs/>
          <w:sz w:val="24"/>
        </w:rPr>
        <w:t>. Коджаспирова Г.М., Коджаспиров П.Ю. Педагогический словарь. Москва, Асаdema, 2001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Назмутдинов В.Я., Якубова Л.М., Андрейченко П.Г. Педагогическая азбука. Казань, 1998 г.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 xml:space="preserve">. Радугин А.А. Психология и педагогика. Москва: издательство Центр, 1965 г. </w:t>
      </w:r>
    </w:p>
    <w:p>
      <w:pPr>
        <w:pStyle w:val="Heading"/>
        <w:ind w:left="1080" w:hanging="0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>. Стефановская Т.А. Педагогика; наука и искуство. «Совершенство», 1998 г.</w:t>
      </w:r>
    </w:p>
    <w:p>
      <w:pPr>
        <w:pStyle w:val="Normal"/>
        <w:ind w:left="720" w:hanging="0"/>
        <w:jc w:val="both"/>
        <w:rPr>
          <w:rStyle w:val="InternetLink"/>
          <w:bCs/>
          <w:color w:val="000000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Heading2"/>
        <w:jc w:val="center"/>
        <w:rPr/>
      </w:pPr>
      <w:r>
        <w:rPr>
          <w:b/>
          <w:bCs/>
        </w:rPr>
        <w:t>Организационно-педагогические основы управления оброазовательным процесс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Алексеев В. Директор школы – лидер и менеджер // Народное образование. – 2002. – №10. – С. 138-1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Аллан Ж. Вклад в будущее: приоритет образования (Пер. с англ.). – М., 19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Анализ урока в схемах: Методическое пособие / Под ред. Коротаевой Л.А. – Набережные Челны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Бандурка А.М., Бочарова С.П., Землянская Е.В. Психология управления. – Харьков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Битюкова З.И. Интеграция России в мировое образовательное пространство // Педагогика. – 1996. – №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Бороздина Г.В. Психология делового общения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Вернер З., Ланг Л. Руководить без конфликтов. –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Виноградов Б. Модернизация – реформирование – революция в образовании // Народное образование. – 2002. – №6. – С. 68-7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Виханский О.С., Наумов А.И. Менеджмент. Учебник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Вудкок М., Френсис Д. Раскрепощенный менеджер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  <w:t>Дахин А. Российское образование: модернизация или развитие? // Народное образование. – 2003. – №2. – С. 113-1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Диагностика успешности учителя: Сборник методических материалов для директоров и заместителей директоров учебных заведений, руководителям школ. – Издание 2-е, испр. и доп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Журавлев В.И. Основы педагогической конфликтологии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агвязинский В.И., Гильманов С.А. Творчество управления школой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айцев В. Мониторинг как способ управления качеством обучения // Народное образование. – 2002. – №9. – С. 83-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jc w:val="both"/>
        <w:rPr>
          <w:bCs/>
        </w:rPr>
      </w:pPr>
      <w:r>
        <w:rPr>
          <w:bCs/>
        </w:rPr>
        <w:t>Закон РФ “Об образовании” // Вестник образования. – 1996 – №1. – С. 3-3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верева В.И. Организационно-педагогическая деятельность руководителя школы. –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еркин Д.П. Основы конфликтологии. – Ростов-на-Дону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Зимняя И.А. Гуманизация образования – императив 21 века. – Набережные Челны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Зубов Н. Как руководить педагогами: Пособие для руководителей образовательных учреждений. – М.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И.И. Багавиев // Актуальные проблемы педагогики, психологии и частных дидактик. Выпуск V. – Набережные Челны, 2001. – С. 21-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Идрисов И.Р. Методическая работа в школе: тенденции и проблемы. – Казань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Ильенко Л.П. Теория и практика управления методической работой в общеобразовательных учреждениях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апто А.Е. Организация внутришкольного управления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арстанье П. Миссия школы: концепция, функции, разработка // Директор школы. – 1995. – №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ларин М.В. Педагогическая технология в учебном процессе. –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ларин М.В. Педагогическая технология в учебном процессе. –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наржевский Ю.А. Менеджмент и внутришкольное управление. – М.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наржевский Ю.А. Педагогический анализ учебно-воспитательного процесса и управления школой. –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наржевский Ю.А. Что нужно знать директору школы о системах и системном подходе. – Челябинск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Концепция модернизации Российского образования на период до 2010 года. – М.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нцепция профильного обучения на старшей ступени общего образования. – М.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стылева Н.Е. Руководитель образовательного учреждения // Актуальные проблемы педагогики, психологии и частных дидактик. Выпуск VIII. – Набережные Челны, 2001. – С. 37-3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стылева Н.Е. Теоретические основы экспертной деятельности // Актуальные проблемы педагогики, психологии и частных дидактик. Выпуск Х. – Набережные Челны, 2002. – С. 3-3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ошлер Ф. Основы маркетинга. –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Кричевский Р.А. Если Вы – руководитель. Элементы психологии менеджмента в повседневной работе. – М., 199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сензова Г.Ю. Перспективные школьные технологии. – М.: Педагогическое общество России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уган Б. Профильное образование: региональный подход // Народное образование. – 2002. – №2. – С. 61-6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Кузьминов Я.И., Якобсон Л.И. Стратегия для России – образование // Открытое образование. – 2001. – №5. – С. 13-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Лизинский В.М. О методической работе в школе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Макарова Т.Н. Планирование и организация методической работы в школе. М.: Центр «Педагогический поиск»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Макарова Т.Н. Учебный процесс: планирование, организация и контроль: Методическое пособие для заместителей директоров школ по учебно-воспитательной работе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Менеджмент в управлении школой / Под ред. Т.И. Шамовой. – М., 199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Михайлов Г. Личность руководителя и условия успешного управления // Народное образование. – 2002. – №1. – С. 105-1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Моисеев А.М., Моисеева О.М. Заместитель директора школы по научно-методической работе (функции, полномочия, технология деятельности): Пособие для руководителей образовательных учреждений / Под ред. М.М.Поташника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Морозова Т.Н. и др. Педсовет: идеи, методики, формы. М.: Центр «Педагогический поиск»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Национальные ценностные приоритеты сферы образования и воспитания / Под ред. З.И.Равкина. – М.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Немов Р.С. Психология: Книга 2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Паркинсон С., Рустомджи М. Искусство управления. – М.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Педсовет: идеи, методики, формы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Поташник М. Управление качеством образования в вопросах и ответах // Народное образование. – 2002. – №2. – С. 80-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Проектирование систем внутришкольного управления: Пособие для руководителей образовательных учреждений / Под ред. А.М. Моисеева. –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Психология управления: курс лекций // отв. ред. М.В. Удальцова. Москва – Новосибирск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Ребус Б.М. психологические основы делового общения. Москва – Ставрополь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Реформы образования в современном мире: глобальные и региональные тенденции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Самыгин С.И., Столяренко Л.Д. Типология управления. - Ростов-на-Дону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Симонов В.П. Директору школы об управлении учебно-воспитательным процессом. – М.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Слоботчиков В.И. Новое образование – путь к новому сообществу // Школьные технологии. – 1997. – №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Творогова Н.Д. Психология управления. - М.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Терентьев В. Скрытое управление: приемы реализации и способы защиты // Директор школы. – 2002. – №8. – С. 2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Тофлер Э. Образование в будущем времени // Мир образования. – 1997. – №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Третьяков Т.И. Управление школой по результатам: практика педагогического менеджмента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Управление качеством образования: Практическая монография и методическое пособие / Под ред. М.М.Поташника. – М.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Управление развитием школы: Пособие для руководителей образовательных учреждений / Под ред. М.М. Поташника и В.С. Лазарева. – М., 199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Управление современной школой (в вопросах и ответах): Пособие для руководителей образовательных учреждений и органов образования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Управление школой: теоретические основы и методы: Учебное пособие / Под ред. В.С. Лазарева. – М.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Урбанович А.А. Психология управления. – Минск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Ушаков К.М. Ресурсы управления школьной организацией. – М., 20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Фишман Л.И. Модель образовательного менеджмента в России: ценности и стереотипы. – Казань- Самара,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Фишман Л.И., Фишман И.С. Управление и руководство школой: алгебра и гармония. – М., 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Харисов Ф.Ф. Национальная культура в учебно-воспитательном процессе. – Казань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Хусаинова Н.Ю. Культура общения руководителя. – Казань, 199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Цели, содержание и организация предпрофильной подготовки в выпускных классах основной школы. Рекомендации директорам школ, руководителям региональных и муниципальных управлений образованием. – М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адриков В.Д. Философия образования. – М., 199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акуров Р.Х. Социально-психологические основы управления: руководитель и педагогический коллектив. – М., 199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 xml:space="preserve">Шакуров Р.Х., Алишев Б.С. Психология управленческой деятельности в ССУЗ. – Казань, 199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амова Т.И., Ахлестин К.Н. Профессиограмма директора школы. – М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амова Т.И., Чекмарева Т.К. Совершенствование системы внутришкольной педагогической информации. – М., 198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епель В.М. Человеческая компетентность менеджера. – М.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Шкляева Н. Единый государственный экзамен в Удмуртии // Народное образование. – 2002. – №7. – С. 119-1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35" w:leader="none"/>
        </w:tabs>
        <w:jc w:val="both"/>
        <w:rPr>
          <w:bCs/>
        </w:rPr>
      </w:pPr>
      <w:r>
        <w:rPr>
          <w:bCs/>
        </w:rPr>
        <w:t>Янцупов А.Я., Шипилов А.И. Конфликтология. – М., 1999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Конвенция ООН о правах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Конституция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Закон Российской Федерации “Об образовани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Трудово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Комментарии к трудовому Кодекс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Граждански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Налогов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Семейный Кодекс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  <w:t>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егиональные нормативно-правовые докумен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Конституция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Закон РТ “Об образовани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Закон РТ “О языках народов Р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Республиканская программа “Дети Татарстан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Программа развития, воспитания детей и учащейся молодежи в системе образования РТ на 2000-2004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Республиканская комплексная программа профилактики наркотизации населения 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jc w:val="both"/>
        <w:rPr>
          <w:bCs/>
        </w:rPr>
      </w:pPr>
      <w:r>
        <w:rPr>
          <w:bCs/>
        </w:rPr>
        <w:t>Концепция информатизации образования в РТ.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для руководителей образовательных учрежд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Александрова Е. Современный урок: каким он видится учителям и каким – ученикам? // Директор школы. – 2002. – №8. – С. 34-4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Аткинсон Э.Б., Стиглип Ж.Э. Лекции по экономической теории государственного сектора: Учебник (Пер. с англ.) / Под ред. Л.Л. Любимова. –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абанский Ю.К. Оптимизация учебно-воспитательного процесса. – М.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Безрукова В.С. Директору об исследовательской деятельности школы. – М.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еляков С.А. Лекции по экономике образования. –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еспалько В.П. Программированное обучение. Дидактические основы. – М., 197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еспалько В.П. Слагаемые педагогических технологий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Бюджетный кодекс Российской Федерации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Вавилов А. Устав муниципальной средней общеобразовательной школы // Директор школы. – 1993 – №3 – С. 7-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Ваксен А.З. Трудовой договор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Вилькеев Д.В. Технология обучения и воспитания – Казань, 19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Вифлеемский А.Б. Налогообложение образовательных учреждений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Вифлеемский А.Б., Чиркина О.В. Организация платных образовательных услуг. – Н.Новгород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Власова Ю.Н. Полный сборник кодексов Российской Федерации. – М.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Власова Ю.Н. Сборник законов Российской Федерации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Галич Т.Н. Методика и организация исследований развития креативности в системе развивающего образования // Актуальные проблемы педагогики, психологии и частных дидактик. Выпуск VIII. – Набережные Челны, 2001. – С. 16-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Герасимов А.М., Логинов И.П. Инновационный подход в построении обучения (Концептуально-технологический аспект): Учебное пособие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Гирфанова Р. Инновационный опыт допрофессиональной педагогической подготовки школьников // Актуальные проблемы педагогики, психологии и частных дидактик. Выпуск VIII. – Набережные Челны, 2001. – С. 40-5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Государственный кодекс Российской Федерации часть 1, часть 2 (Собрание законодательства РФ. 1994. №22, ст. 3301, 1996. №5 ст. 410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Давыдов В.В. Развивающее обучение. – М., 198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Дидактика средней школы / Под ред. М.П. Скаткина. – 2-е изд. – М., 19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Должностная инструкция (Модель локального правового акта) // Директор школы. – 1996. – №2 – С. 30-3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Дьяченко В.К. Организационная структура учебного процесса и ее развитие. – М., 198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Евстифеева О., Кучменко Н., Корешкова В. Измерители и первые результаты эксперимента // Завуч. – 2002. – №5. – С. 36-5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Ерошин В.М. Школьная экономика. –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Жуковская-Латышева Л. Алгоритмизация управления учебно-воспитательным процессом в школе // Завуч. – 2003. – №6. – С. 19-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Зотов Ю.Б. Организация современного урока. – М., 198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Ильенко Л.П. Новые модели методической службы в образовательных учреждениях. – Изд. 5-е, испр. и доп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Ильенко Л.П. Программа развития школы: Структура, содержание, перспективное планирование работы. Опытно-ориентированная монография, пособие для руководителей различных типов образовательных учреждений. Изд. 2-е, испр. и доп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айбышев О.А. Пособия, компенсации, льготы матери и ребенку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амаев В.Д. Экономическая теория: Учебник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ириллова Г.Д. Теория и практика урока в условиях развивающего обучения. – М., 19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ирсанов А.А. Индивидуальный подход к учащимся в обучении. – Казань, 19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Конаржевский Ю.А. Анализ урока. – М.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Конаржевский Ю.А. Менеджмент и внутришкольное управление. – М.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нвенция о правах ребенка. – М.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нституция Республики Татарстан, - Казань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нституция Российской Федерации, - М.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ротаева Е.В. Обучающие технологии в познавательной деятельности школьников. – М.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Котлер Ф. Основы маркетинга. – М., 199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Кудрявцев Т.В. Проблемное обучение: истоки, сущность, перспективы. – М.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Куркин Е.Б. Управление инновационными проектами в образовании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Лазарев В.С. Системное развитие школы. –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Лизинский В. Принципы, нормы и правила успешного воспитания // Народное образование. – 2002. – №4. – С. 174-1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Лихачев Б.Т. Педагогика: курс лекций. – М., 199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Махмутов М.И. Современный урок: Вопросы теории. – М., 198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Методика расчета федеральных нормативов бюджетного финансирования образовательных учреждений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Методические рекомендации по формированию штатной численности работников образовательных школ. – М.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Модель устава муниципальной средней общеобразовательной школы // Директор школы. – 1996. – №3 – С. 19-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Морозов Е.Б., Пидкасистый П.И. Подготовка учителей к инновационной деятельности // Педагогика. – 1991. – №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Налоговый кодекс РФ, часть 1 – СПб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Наумов М.Ф., Касумов А.М. Трудовое право России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Новиков А.М. Научно-экспериментальная работа в образовательном учреждении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Пазюк С.П. Защита трудовых прав граждан. –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Педагогическое мастерство и педагогические технологии: Учебное пособие / Под ред. К.Л.Гребенкиной, Л.А.Байковой. – 3-е изд., испр. и доп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Петленко В.П. Здоровье, любовь, красота : В 5 т. – Спб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Поташник М.М. Эксперимент в школе: организация и управление. – М.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Правила оказания платных образовательных услуг в сфере дошкольного и общего образования. Утверждены постановлением Правительства Российской Федерации 05.07.2001. №5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Рожков И.А. Правовой статус учащегося общеобразовательных школ. – М., 199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Ротенберг В.С., Бондаренко С.М. Мозг, обучение, здоровье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амигуллина М.С., Самигуллин Г.Х. Здоровье школьника и методы его определения: Методическое руководство по организации и проведению психофизиологических обследований учащихся. – Набережные Челны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елевко Г.К. Методические рекомендации по разработке авторских программ. –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елевко Г.К. Современные образовательные технологии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емейный кодекс Российской Федерации, - М.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ергеева А.П., Толстой Ю.К. Гражданское право. Учебник, часть I и II. –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иденко А.С. и др. Вы начали эксперимент. – М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калкова Я. и др. Методология и методы педагогического исследования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правочник руководителя образовательного учреждения. – М.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Сырых В.М. «Образовательное право как отрасль Российского права». –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Татарникова Л.Г. Педагогическая валеология. Генезис. Тенденции. – Спб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Теоретические основы процесса обучения в школе / Под ред. В.В.Краевского, И.Я. Лернера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Уголовный кодекс Российской Федерации, - М., 199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Ушаков К.М. Темп перемен и расслоение коллектива // Директор школы. – 2002. – №3. – С. 10-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Федеральный закон «Об основных гарантиях прав ребенка в Российской Федерации». Собрание законодательств РФ, 1998. №31, ст. 38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Федоров С.П. Сборник нормативных правовых документов и методических материалов по детскому движению. – Казань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Фриш Г.Л. Правовой справочник для учеников общеобразовательных школ и их родителей. – М.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Фриш Г.Л. Правовой справочник педагогического работника общеобразовательной школы. – М.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Харламов И.Ф. Педагогика: Учебное пособие. – М.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Хомереки О.Т., Поташник М.М., Лоренсов А.В. Развитие школы как инновационный процесс. – М.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Хрипкова А.Г., Антропова М.В., Фарбер Д.А. Возрастная физиология и гигиена. – М., 199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Чечель Н.Д. Управление исследовательской деятельностью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Шамова Т.И. Исследовательский подход в управлении школой. – М.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Шаулин В.Н., Спасская В.В., Дзанагова Е.Н. Организационно-правовые аспекты лицензирования, аттестации и государственной аккредитации образовательных учреждений. – М., 200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Шкатулла В.И. Образовательное право, 20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Щетин В.П. Экономика образования. Учебное пособие. – М.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Экономика и финансы образования. Учебное пособие / Под ред. С.А. Белякова, М.М. Мусарского. – М.,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 xml:space="preserve">Экономика образования: Учебное пособие. – М., 199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Эксперимент в школе: организация и управление / Под ред. М.М. Поташника. – М., 19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5" w:leader="none"/>
        </w:tabs>
        <w:jc w:val="both"/>
        <w:rPr>
          <w:bCs/>
        </w:rPr>
      </w:pPr>
      <w:r>
        <w:rPr>
          <w:bCs/>
        </w:rPr>
        <w:t>Якиманская И.С. Развивающее обучение. – М., 1979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Методика препода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Бабанский Ю.К. Анализ эффективности современного урока // Народное образование. - 1979. - №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Беспалько В.П. Слагаемые педагогической технологии. - М.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Воспитательная система школы: проблемы управления. Очерки прагматической теории / Под ред. В.А. Караковского и др. - М: Сентябрь, 1997 - 112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2148" w:hanging="360"/>
        <w:jc w:val="both"/>
        <w:rPr>
          <w:bCs/>
        </w:rPr>
      </w:pPr>
      <w:r>
        <w:rPr>
          <w:bCs/>
        </w:rPr>
        <w:t>Гузеев В.В.. Планирование целей и результатов обучения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Дьяченко В.К. Организационная структура учебного процесса и ее развитие. - М.: Педагогика, 1989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Исламшин Р.А., Габдулхаков В.Ф. Что надо знать учителю о педагогической технологии? - Казань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Кабаченко Т.С. Психология управления. Часть 1. Управленческая деятельность. Учебное пособие. - М.: Российское педагогические агентство, 1996. - 1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 xml:space="preserve">Конаржевский Ю.А. Анализ урока. - М.: Образовательный центр"Педагогический поиск", 1999. - 33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ондаков Н.И.. Логический словарь. - М., 197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Конаржевский Ю.А. Менеджмент и внутришкольное управление. - М.: Образовательный центр " Педагогический поиск", 1999. 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рылова Н.Б. Культурология образования. М.: Народное образование, 2000. -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 xml:space="preserve">Левитес Д.Г. практика обучения: современные образовательные технологии. - М.: Издательство "Институт практической психологии"; Воронеж: НПО "МОДЭК", 1998. - 2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Лазарев В.С., Афанасьева Т.П., Елисеева И.А., Пуденко Т.И. Руководство педагогическим коллективом: модели и методы. - М.: центр социальных и экономических исследований, 1995. - 1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хмутов М.И. Современный урок. -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хмутов М.И. Педагогические технологии развития мышления учащихся. Казань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Тахтамышева Г.Ч. Анализ соврменного урока. - Казань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Мескон Майкл, Альберт Майкл, Хедоури Франклин. Основы менеджмента: Пер. с англ. - М.: Дело, 19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нуйлов Ю.С. Средовый подход в воспитании // Педагогика. 2000. №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Моисеев А.М., Капто А.Е., Лоренсов А.В., Хомерики О.Г. Нововведения во внутришкольном управлении М.: Педагогическое общество России, 1998. -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енеджмент в управлении школой / Под ред. Т.И.Шамовой. - М.: ИЧП "Издательство Магистр", 1995. -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Ожегов С.И. Словарь русского языка: 70000 слов/ Под ред. Н.Ю.Шведовой. - 22-е изд., стер М.: Рус. Яз., 1990. - 92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Орлов В.А., Лебедева В.П. Психодидактические аспекты проектирования образовательной среды //Стандарты и мониторинг в образовании. 2000. №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Осмоловская И.М. Организация дифференцированного обучения в современной общеобразовательной школе. - М.: Издательство " Институт практической психологии"; Воронеж: Издательство НПО "МОДЭК", 1998. -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Поташник М.М. Управление качеством образования // Народное образование. 1999. № 7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Педагогические технологии: Что такое и как их использовать в школе. /Под ред. Т.И. Шамовой, П.И.Третьякова. - Москва - Тюмень: Издание ИПК ПК, 1994. -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Селевко Г.К. Современные образовательные технологии.- М.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Сериков В.В. Образование и личность. Теория и практика проектирования педагогических систем. - М.: Издательская корпорация "Логос", 1999. -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Тейлор Ф.У. Принципы научного менеджмента. - М.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Теоретические основы процесса обучения в советской школе. -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Тихоноравов Ю.В., Глущенко Е.В. Теория управления. Учебный курс. - М.: Вестник, 1997. -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правление социалистическим производством.(Организация. Экономика): Словарь. М.,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правление школой: учебное пособие /под ред. В.С.Лазарева. - М.: Центр социальных и экономических исследований, 1997. -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шаков К.М. Подготовка управленческих кадров образования. М.: Сентябрь, 1997. -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правление развитием инновационных процессов в школе / Под ред. Т.И.Шамовой и П.И. Третьякова. - М.: "Прометей", 1995. - 2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Файоль А. Общее и промышленное администрирование М., 19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Хозяинов Г.И. Педагогическое мастерство преподавателя: Методическое пособие. - М.: Высш. Шк., 1988. -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Чередов И.М. Система форм организации обучения в советской общеобразовательной школе. - М.: Педагогика, 1987. - 1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Яковлев Н.М., Сохор А.М. Методика и техника урока в школе: в помощь начинающему учителю.- М.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рутецкий В.А. Психология обучения и воспитания школьников. Книга для учителей и классных руководителей. М., "Просвещение", 1976. 3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нт И. Индивидуализация и дифференциация обучения. – М.: Педагогика. 1990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Управление организацией / Под ред. А.Г. Поршнева, З.П.Румянцевой, Н.А.Саломатина. – М.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Лазарев В.С. Системное развитие школы.–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Немова Н.В. Организация функционирования и развития школы. – М.: АПК и ПРО, 2001. – 8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Загвязинский В.И. Педагогическое творчество учителя. – М.: Педагогика, 1987.–16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Левина М.М. Технология профессионального педагогического образования: Учеб. Пособие для студ. Высш. Пед. Учеб.заведений. – М.: Издательский центр "Академия", 2001.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правление в образовании: проблемы и подходы. Практическое руководство / М. :Сентябрь, 1995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Ушаков К.М. Управление школьной организацией: организационные и человеческие ресурсы. - Библиотека журнала "Директор школы" вып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антор И.М. Понятийно-терминологическая система педагогики. – М.:Педагогика. 1980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Абрамова Г.С. Возрастная психология. СПб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Абрамова Г.С. Практическая психология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Андреева Г.М. Социальная психология. –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Бурлачук Л.Ф., Морозов С.М. Словарь-справочник по психодиагностике – СПб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Введение в практическую социальную психологию / Под ред. Ю.М.Жукова, Л.А.Петровской, О.В.Соловьевой. - М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Возрастная и педагогическая психология / под ред. А.В. Петровского. М.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Зимняя И.А. Педагогическая психология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очюнас Р. Основы психологического консультирования. –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йерс Д. Социальная психология. – СПб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Маклаков А.Г. Общая психология. СПб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Немов Р.С. Психология в 3-х т., М.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Осипова А.А. Общая психокоррекция. –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Психология. Словарь / под ред. А.В. Петровского, М.Г. Ярошевского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Симонятова Т.П., Паршутин И.А. Психологическое сопровождение образовательной программы «Здоровье»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Смирнов Н.К. Здоровьесберегающие образовательные технологии в работе учителя и школы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Хрестоматия по социальной психологии. – М., 199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Шевандрин Н.И. Социальная психология в образовании. – М., 1995.</w:t>
      </w:r>
    </w:p>
    <w:p>
      <w:pPr>
        <w:pStyle w:val="Normal"/>
        <w:ind w:left="142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>Концепция модернизации российского образования на период до 201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bCs/>
        </w:rPr>
      </w:pPr>
      <w:r>
        <w:rPr>
          <w:bCs/>
        </w:rPr>
        <w:t xml:space="preserve">Проект государственных стандартов образования по истории и обществовед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Cs/>
        </w:rPr>
        <w:t>Стратегия развития учреждениях. Решение коллегии МО РФ 28 декабря 1994 г. исторического и обществоведческого образования в общеобразовательных № 24/1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Биология 2002. – М.: Просвещение, 2002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Биология 2002. – М.: Просвещение, 2003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Единый государственный экзамен. Биология: 2003-2004. – М.: Просвещение, 2003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Географ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ревелов Х., Хесс Д., Век Х. Домашние задания.- М.: Просвещение, 1989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География 2002. – М.: Просвещение, 2002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География 2002. – М.: Просвещение, 2003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диный государственный экзамен. География: 2003-2004. – М.: Просвещение, 2003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Техн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Бешенков А.К. Технология. Методика обучения технологии. 5-9 кл.: Метод пособие / А.К.Бешенков, А.В.Бычков, В.М.Казакевич, С.Э.Маруцкая.-М.: Дрофа, 2003. – 224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Бронников Н.Л. Страницы истории техники.- Брянск: 1995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Выполнение проектов в школьном курсе “Технология”на занятиях в учебных мастерских. - Елабуга,1995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</w:rPr>
        <w:t>Дидактический материал по курсу “ Твоя профессиональная карьера”: 8-11 кл. / Под ред. С.Н.Чистяковой. – М.: Просвещение, 2000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</w:rPr>
        <w:t>Домоводство и обучающий труд: Учеб. пособие для учащихся 5 кл. / Сост. А.П.Тарасова/ - СПб.: ”МиМ-Экспресс”, 1996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Занятия по обслуживающему труду в 4-8 классах. Том 1,2. Под ред. И.Н.Федоровой - М.: Просвещение, 19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альней В.А., Капралова В.С., Поляков В.А. Основы методики трудового и профессионального обучения. – М.: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апустин В.С. Проекты по технологии в 5-9 кл. Метод. рекомендации для учителей технологии. – Елабуг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арабанов И.А. Технология обработки древесины: Учеб. для 5-9 кл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Коваленко В.И., Кулененок В.В. Дидактический материал по трудовому обучению: 5-7 кл.: Технология обработки древесины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Кругликов Г.И. Методика преподавания технологиис практикумом: Учеб. пособие для студ. Высш.пед. учеб. заведений. – М.: Издательский центр “Академия”, 2002. – 4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Леонтьев А.В. Технология предпринимательства. 9 кл. – М.: Дрофа, 2000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</w:rPr>
        <w:t>Леонтьев А.В. Технология предпринимательства. 9 кл.: Поурочное планирование. – М.: Дрофа, 2001.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Методика обучения технологии. Книга для учителя. Под ред. В.Д.Симоненко – Издательство Ишимского гос. пед. института. НМЦ “Технологя”. Брянск – Ишим, 1998. – 2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</w:rPr>
        <w:t>Методика преподавания курса “Твоя профессиональная карьера” / Под ред. С.Н.Чистяковой, Т.И.Шалавиной – М.: Просвещение, 2000. –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Муравьев Е.М. Технология обработки металлов: Учеб. пособие для учащихся 5-9 кл. – М.: Просвещение, 1995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Муравьев Е.М., Симоненко В.Д. Общие основы методики преподавания технологии. – Брянск: Издательство Брянского гос. пед. унив. им. акад. И.Г.Петровского, НМЦ “Технология”, 2000. – 2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Национальная школа: Концепция и технология развития. Материалы международной конференции. - М., 1993, Казань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Национально-региональный компонент содержания образования. - Казань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ценка качества подготовки выпускников основной школы по технологии. - М: Дрофа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ценка качества подготовки выпускников средней (полной) школы по технологии. - М: Дроф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lang w:val="en-US"/>
        </w:rPr>
        <w:t>Программа образовательной области “Технология” для учащихся 5-9 кдассов городских общеобразовательных школ (вариант для девочек), (вариант для мальчиков). –Набережные Челны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  <w:lang w:val="en-US"/>
        </w:rPr>
        <w:t>Программы средних общеобразовательных учреждений. Трудовое обучение. Технология, 1-4 классы. 5-11 классы. – М.:”Просвещение”,1996, 1997, 2000 (переизд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 Основы экономики.- Брянск: Издательство БГПУ, 1999. –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, Ретивых М.В., Матяш Н.В. Технологическое образование школьников. Теоретико-методологические аспекты / Под ред. В.Д. Симоненко. – Брянск: Издательство БГПУ, 1999. – 23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, Суровицкая Т.Б., Ретивых М.В., Волохова Е.Д. Профессиональное самоопределение школьников. - Брянск, 1995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Симоненко В.Д., Суровицкая Т.Б., Ретивых М.В., Волохова Е.Д. Социально-профессиональное самоопределение учащихся. - Брянск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, Фомин Н.В. Методика обучения уяащихся основам экономики и предпринимательства. Учебно-методическое пособие для учителей и студентов педагогических вузов и колледжей. – Брянск: Издательство Брянского педагогического университета, 1998. – 2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имоненко В.Д., Шелепина О.И. Семейная экономика. 7-8 кл. – М.: Вита-Пресс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воя профессиональная карьера: Учеб. для 8-11 кл. / Под ред. С.Н.Чистяковой, – М.: Просвещение, 2000. –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ехнология. Обслуживающий труд. Пробный учебник для учащихся 5 кл. Вариант для девочек / Под ред. В.Д. Симоненко. – Брянск: Издательство БГПУ, 1997. – 19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. Учебник для сельских общеобразовательных школ. 5 кл. / Под ред. В.Д. Симоненко. – М.: “Вентана-Граф”,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Пробные учебники для учащихся 5-6 кл. Вариант для мальчиков/ Под ред. В.Д. Симоненко. – Брянск: Издательство БГПУ, 1995-9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 для учащихся 10 кл. / Под ред. В.Д. Симоненко. – М.: “Вентана-Граф”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 для учащихся 11 кл. / Под ред. В.Д. Симоненко. – М.: “Вентана-Граф”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ехнология: Учебник для учащихся 5 кл. Вариант для мальчиков / Под ред. В.Д. Симоненко. – М.: “Просвещение ”, 1997. –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 для учащихся 9 кл. / Под ред. В.Д. Симоненко. – М.: “Вентана-Граф”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и для учащихся 5-8 кл. Вариант для девочек / Под ред. В.Д. Симоненко. – М.: “Вентана-Граф”, 1997-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и для учащихся 5-8 кл. Вариант для мальчиков / Под ред. В.Д. Симоненко. – М.: “Вентана-Граф”, 1997-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и для учащихся 6-7 кл. Вариант для девочек / Под ред. В.Д. Симоненко. – Брянск: Издательство БГПУ, 199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Технология: Учебники для учащихся 8-9 кл. / Под ред. В.Д. Симоненко. – Брянск: Издательство БГПУ, 1996-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Трайтак Д.И. Основы сельского хозяйства Сельскохозяйственный труд. 5-7 кл. – М.: Мнемозина. –2000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Чернякова В.Н. Технология обработки ткани: Учебники для 5-9 кл. – М.: Просвещение, 1997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начала анализа: Учебник для 10-11 классов средней школы / А.Н. Колмогоров, А.М. Абрамов и др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начала анализа: Учебник для 10-11 классов средней школы / Ш.А. Алимов, Ю.М. Колягин и др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Геометрия: Учебник для 10-11 классов средней школы / Л.С. Атанасян, В.Ф. Бутузов и др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Геометрия: Учебник для 7-11 классов средней школы / А.В. Погорелов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Элементарная геометрия: Книга для учителя / А.П. Киселев. М.: Просвещение, 198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математический анализ для 10 классов. Учебное пособие для учащихся школ и классов с углубленным изучением математики / Н.Я. Виленкин и др. М.: Просвещение, 1999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математический анализ для 11 классов. Учебное пособие для учащихся школ и классов с углубленным изучением математики / Н.Я. Виленкин и др. М.: Просвещение, 1999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Углубленное изучение курса алгебры и математического анализа М.Д. Галицкий. М.: Просвещение, 199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борник задач для поступающих во ВТУЗы / Под ред. М.И. Сканави. М.: Просвещение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Задачи повышенной трудности по алгебре и началам анализа: Учебное пособие для 10-11 классов / В.М. Ивлев и др. М.: Просвещение, 199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Задачи письменного экзамена по математике за курс средней школы: Условия и решения. Вып. 1, 2, 3 / Д.И. Аверьянов и др. М.: Школа-Пресс, 1993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Факультативный курс по математике: Решения задач. Учебное пособие для 10 классов средней школы. / И.Ф. Шарыгин. М.: Просвещение, 1989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Факультативный курс по математике: Решения задач. Учебное пособие для 11 классов средней школы. / И.Ф. Шарыгин, В.И. Голубев. М.: Просвещение, 1991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борник заданий для проведения письменного экзамена по математике в 9 классе, 1998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исьмо Департамента общего среднего образования. Министерство РФ от 3 июня 1999 г. № 893/11-12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О преподавании математики в 1999-2000 учебном году”. / Вестник образования. Октябрь 1999. С. 39-48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граммы для общеобразовательных школ, гимназий, лицеев.</w:t>
      </w:r>
      <w:r>
        <w:rPr>
          <w:bCs/>
          <w:lang w:val="en-US"/>
        </w:rPr>
        <w:t xml:space="preserve"> </w:t>
      </w:r>
      <w:r>
        <w:rPr>
          <w:bCs/>
        </w:rPr>
        <w:t xml:space="preserve">Математика, 5-11 классы. Программы. Тематическое планирование. М.: Дрофа, 2001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начала анализа 10-11 классы: методическое пособие для учителя. / А.Г. Мордкович. М.: Мнемозина, 2000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Обязательный минимум содержания среднего (полного) общего образования. Образовательная область математика. / Вестник образования. Сентябрь 1999г. С. 15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Проблемы модернизации школьного курса математики. / Д.В. Аносов. Математика в школе, 2000г. № 1. С. 2-5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Вечные вопросы о школьном курсе математики. Чему учить? Как преподавать? / Н.Х. Розов. Математика в школе, № 6, 2000г. С. 34-36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Цели обучения математике в средней школе в современных условиях. / Г.И. Саранцев. Математика в школе, 1999г. № 6. С. 36-41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борник методических материалов (в помощь учителю) / Г.И. островская. Ростов-на-Дону: НМЦО, 1995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Математика в школе, 1998г. № 3, 4, 5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Методика преподавания математики. / А.А. Темербекова. М.: Владос, 2003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Технология обучения математике на основе деятельностного подхода. / О.Б. Енишева. М.5 Просвещение, 2003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Методика обучения математике в средней школе. / Г.И. Саранцев. М.: Просвещение, 2002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Конструирование современного урока математики. / С.Г. Манвелов. М.: просвещение, 2002.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Алгебра и геометрия: Методика и практика преподавания. Книга для учителя. Ростов-на-Дону: Феникс, 2002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Аганов А.В., Сафиуллин Р.К., Скворцов А.И., Таюрский Д.А. Физика вокруг нас: Качественные задачи по физике. Казань: Издательсво КГУ, 1996. 315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Гиматдинов Р.С., Шегеда В.Н. Задачи с примерами решений по курсу физики средней школы. Учебное пособие для учащихся средних школ, абитуриентов, студентов и слушателей подготовительных курсов медицинских институтов. Казань, 1993 г, 60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Гольдфарб Н.И. Сборник вопросов и задач по физике: Учеб.пособие. – М.: Высшая школа, 1983. –351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Гумерова М.Ш., Короткевич И.С. Сборник заданий республиканских олимпиад по физике 1996, 1997, 1998 гг., ИПКРО РТ, 1998 г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Игропуло В.С., Вязников Н.В. Физика: алгоритмы, задачи, решения: Пособие для тех, кто изучает и преподает физику. – М.: Илекса, Старополь: Сервисшкола, 2002. – 592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Кабардин О.Ф., Орлов В.А., Кабардина С.И. Тесты по физике: Для классов физико-математического профиля. Стандарт 2000. – М: Вербум – М, 2002. – 208 с. 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Кирик Л.А. Физика –9. Сборник задач. – М: Илекса, 2003. – 11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Коровин А.В., В.А. Орлов. Оценка качества подготовки выпускников средней (полной) школы по физике. М.:Дрофа, 2001. – 19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Лезина Н.В., Левашов А.М. Физика: Многоуровневые задачи с ответами и решениями. – М.: Гуманит.изд.центр ВЛАДОС, 2003. – 176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Низамов И.М. задачи по физике с техническим содержанием: Пособие для учащихся/ Под ред. А.В. Перышкина. М.: Просвещение, 1980.- 96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Официальный сайт Олимпиадного центра физического факультета КГУ, РТ, 2003 г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 xml:space="preserve">Физика: 3800 задач для школьников и поступающих в вузы/ Авт.-сост. Ф.48 Н.В. Турчина, Л.И. Рудакова, О.И. Суров и др. – М.: Дрофа, 2000. – 672 с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rPr>
          <w:bCs/>
          <w:sz w:val="24"/>
        </w:rPr>
      </w:pPr>
      <w:r>
        <w:rPr>
          <w:bCs/>
          <w:sz w:val="24"/>
        </w:rPr>
        <w:t>Фурсов В.К. Задачи – вопросы по физике. Пособие для учителей. М.. Просвещение, 1977 г., 64 с.</w:t>
      </w:r>
    </w:p>
    <w:p>
      <w:pPr>
        <w:pStyle w:val="TextBody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Шевцов В.А. Пособие для подготовки к олимпиадам по физике в 9-11 классах (Механика), 2003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ревелов Х., Хесс Д., Век Х. Домашние задания.- М.: Просвещение, 1989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Химия 2002. – М.: Просвещение, 2002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диный государственный экзамен. Контрольные измерительные материалы. Химия 2002. – М.: Просвещение, 2003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Единый государственный экзамен. Химия: 2003-2004. – М.: Просвещение, 2003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Кузьменко Н.Е., Еремин В.В., Попков В.А. Начала химии. Современный курс для поступающих в вузы. – М.: Экзамен, 1999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Кузьменко Н.Е., Еремин В.В. Химия. Тесты для школьников и поступающих в вузы. – М.: Мир и образование, 2002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Лидин Р.А., Молочко В.А., Андреева Л.Л. Химия для школьников старших классов и поступающих в вузы. – М.: Дрофа, 2001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Рябов М.А. Контрольные тесты по химии для поступающих в вузы. – М.: Уникум центр, 1999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Новошинский И.И., Новошинская Н.С. Органическая химия. – М.: Мир и образование, 2004.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02:00Z</dcterms:created>
  <dc:creator>МУК </dc:creator>
  <dc:description/>
  <cp:keywords/>
  <dc:language>en-US</dc:language>
  <cp:lastModifiedBy>Farida Faritovna</cp:lastModifiedBy>
  <dcterms:modified xsi:type="dcterms:W3CDTF">2008-03-04T07:25:00Z</dcterms:modified>
  <cp:revision>11</cp:revision>
  <dc:subject/>
  <dc:title>Список рекомендуемой литературы</dc:title>
</cp:coreProperties>
</file>